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3 de nov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factura de Telefónica de Argentina Nº 00001423700005200410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importes facturados por la misma exceden los montos asignados a cada Bloque de Concejales por gasto de servicio telefónico, de acuerdo con e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Frente para la Victoria………………….$     235,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UCR…………………………………….$     208,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PJ……………………………………….$     466,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AFEBA…………………………………$     392,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PS……………………………………….$     666,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j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es los montos que a continuación se detall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Rubén D. Viglianchino………….$            2,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Alcibiades Lazzaro………………$           2,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Esteban Reino……………………$           2,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Graciela Manestar………………..$           2,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Julio A. López……………………$       466,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Ernesto A. Orsi…………………...$         53,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Martín A. Pérez…………………..$         53,37</w:t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María J. Bruno………………………$        53,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Jesús Ocantos………………………..$        53,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Marcelo Bruschetti…………………..$       53,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José E. Echeverría…………………...$       64,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Claudia C. Castellari………………...$       64,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Oscar J. Adobbati……………………$       64,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Estela C. Fernández………………….$       35,3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de los montos descontados de acuerdo a lo dispuesto por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rtículo 1º, será asignado a la partida 3.1.0.0. – Servicios Básicos.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88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5:00Z</dcterms:created>
  <dc:creator>HONORABLE CONCEJO DELIBERANTE</dc:creator>
  <dc:description/>
  <dc:language>en-US</dc:language>
  <cp:lastModifiedBy>HCD</cp:lastModifiedBy>
  <dcterms:modified xsi:type="dcterms:W3CDTF">2004-11-10T14:25:00Z</dcterms:modified>
  <cp:revision>2</cp:revision>
  <dc:subject/>
  <dc:title>                  </dc:title>
</cp:coreProperties>
</file>